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sumei lunare de plată pentru spaţiile de birouri şi conexe, situate în municipiul Craiova, în cadrul Complexului Sportiv Craiova-Stadion de Fotbal, b-dul.Ilie Balaci, nr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45432/2019, rapoartele nr.46157/2019 al Direcţiei Patrimoniu și nr.51845/ 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sumei lunare de plată pentru spaţiile de birouri şi conexe, situate în municipiul Craiova, în cadrul Complexului Sportiv Craiova-Stadion de Fotbal, b-dul.Ilie Balaci, nr.8 </w:t>
      </w:r>
      <w:r>
        <w:rPr>
          <w:rFonts w:cs="Times New Roman" w:ascii="Times New Roman" w:hAnsi="Times New Roman"/>
          <w:sz w:val="28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otrivit prevederilor pct.13 din contractul de asociere nr.41/2013 încheiat între Municipiul Craiova, Clubul Sportiv ,,Universitatea" Craiova și U Craiova 1948 Club Sportiv S.A. și art.8 din actul adițional nr.2 la contractul de asociere nr.41/2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obiect </w:t>
      </w:r>
      <w:r>
        <w:rPr>
          <w:sz w:val="28"/>
          <w:szCs w:val="28"/>
          <w:lang w:val="ro-RO" w:eastAsia="ro-RO"/>
        </w:rPr>
        <w:t>stabilirea sumei lunare de plată pentru spaţiile de birouri şi conexe, situate în municipiul Craiova, în cadrul Complexului Sportiv Craiova-Stadion de Fotbal, b-dul.Ilie Balaci, nr.8</w:t>
      </w:r>
      <w:r>
        <w:rPr>
          <w:bCs/>
          <w:sz w:val="28"/>
          <w:szCs w:val="28"/>
          <w:lang w:val="ro-RO"/>
        </w:rPr>
        <w:t>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utilizator sapl13</dc:creator>
  <dc:description/>
  <cp:keywords/>
  <dc:language>en-US</dc:language>
  <cp:lastModifiedBy>utilizator sapl13</cp:lastModifiedBy>
  <cp:lastPrinted>2019-03-19T09:15:00Z</cp:lastPrinted>
  <dcterms:modified xsi:type="dcterms:W3CDTF">2019-03-28T07:54:00Z</dcterms:modified>
  <cp:revision>5</cp:revision>
  <dc:subject/>
  <dc:title>MUNICIPIUL  CRAIOVA</dc:title>
</cp:coreProperties>
</file>